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сковского городск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ической масте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учение игре в шахматы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943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брова Надежда Дмитри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5.4pt;mso-wrap-distance-left:9pt;mso-wrap-distance-right:0pt;mso-wrap-distance-top:0pt;mso-wrap-distance-bottom:0pt;margin-top:8.2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брова Надежда Дмитри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 -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педагогов, проводящих занятия по обучению игре в шахматы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методическое сопровождение занятий по обучению игре в шахма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знакомить с методикой проведения занятий по обучению игре в шахматы детей старшего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развитию мотивации к использованию  игры в шахматы в обучении и развитии детей старшего дошкольного 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повышению профессиональной компетентности педагогов в обучении игре в шахм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рамках педагогической мастерской может быть полезна</w:t>
      </w:r>
      <w:r>
        <w:rPr>
          <w:sz w:val="28"/>
          <w:szCs w:val="28"/>
        </w:rPr>
        <w:t xml:space="preserve"> воспитателям ДОУ для организации деятельности по обучению игре в шахматы детей старшего дошкольного возра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ечный проду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едагогической мастерской: </w:t>
      </w:r>
      <w:r>
        <w:rPr>
          <w:sz w:val="28"/>
          <w:szCs w:val="28"/>
        </w:rPr>
        <w:t xml:space="preserve"> организация деятельности по обучению игре в шахматы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04"/>
        <w:gridCol w:w="2692"/>
        <w:gridCol w:w="2308"/>
      </w:tblGrid>
      <w:tr>
        <w:trPr>
          <w:trHeight w:val="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оведения занятий «Шахматная доска. </w:t>
            </w:r>
          </w:p>
          <w:p>
            <w:pPr>
              <w:pStyle w:val="Normal"/>
              <w:rPr/>
            </w:pPr>
            <w:r>
              <w:rPr/>
              <w:t>Шахматные фигуры.</w:t>
            </w:r>
          </w:p>
          <w:p>
            <w:pPr>
              <w:pStyle w:val="Normal"/>
              <w:rPr/>
            </w:pPr>
            <w:r>
              <w:rPr/>
              <w:t>Начальная расстановка фигур. Пеш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Ходы и взятие фигур: ладья, слон, ферзь.  Ценность шахматных фигур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Ходы и взятие фигур: конь, король.  Ценность шахматных фигур. Рокиров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Шах, мат, пат.</w:t>
            </w:r>
          </w:p>
          <w:p>
            <w:pPr>
              <w:pStyle w:val="Normal"/>
              <w:rPr/>
            </w:pPr>
            <w:r>
              <w:rPr/>
              <w:t>Шахматная партия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д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ачинающих педагогов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бщение и распространение практического педагогического опыта по обучению игре в шахматы детей старшего дошкольного возрас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знакомить с первоначальными шахматными пон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ь общие сведения об элементах игры в шахм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нировать логическое мыш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рамках педагогической мастерской может быть полезна</w:t>
      </w:r>
      <w:r>
        <w:rPr>
          <w:sz w:val="28"/>
          <w:szCs w:val="28"/>
        </w:rPr>
        <w:t xml:space="preserve"> воспитателям ДОУ при обучении игре в шахматы, а в дальнейшем – для организации деятельности по обучению игре в шахматы детей старшего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ечный проду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едагогической мастерской: </w:t>
      </w:r>
      <w:r>
        <w:rPr>
          <w:sz w:val="28"/>
          <w:szCs w:val="28"/>
        </w:rPr>
        <w:t xml:space="preserve"> организация деятельности по обучению игре в шахматы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04"/>
        <w:gridCol w:w="2692"/>
        <w:gridCol w:w="2308"/>
      </w:tblGrid>
      <w:tr>
        <w:trPr>
          <w:trHeight w:val="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доска. </w:t>
            </w:r>
          </w:p>
          <w:p>
            <w:pPr>
              <w:pStyle w:val="Normal"/>
              <w:rPr/>
            </w:pPr>
            <w:r>
              <w:rPr/>
              <w:t>Шахматные фигуры.</w:t>
            </w:r>
          </w:p>
          <w:p>
            <w:pPr>
              <w:pStyle w:val="Normal"/>
              <w:rPr/>
            </w:pPr>
            <w:r>
              <w:rPr/>
              <w:t>Начальная расстановка фигур. Пешка. Игровая практ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 и взятие фигур: ладья, слон, ферзь.  Ценность шахматных фигур.  Игровая практ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 и взятие фигур: конь, король.  Ценность шахматных фигур. Рокировка.  Игровая практ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1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шахматной партии.</w:t>
            </w:r>
          </w:p>
          <w:p>
            <w:pPr>
              <w:pStyle w:val="Normal"/>
              <w:rPr/>
            </w:pPr>
            <w:r>
              <w:rPr/>
              <w:t>Игра всеми фигурами из начального пол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ведующий МБДОУ № 15 «Теремок»                 _________  Н.В.Бестуж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0:00Z</dcterms:created>
  <dc:creator>User</dc:creator>
  <dc:description/>
  <cp:keywords/>
  <dc:language>en-US</dc:language>
  <cp:lastModifiedBy>Nadezhda</cp:lastModifiedBy>
  <cp:lastPrinted>2018-06-04T10:42:00Z</cp:lastPrinted>
  <dcterms:modified xsi:type="dcterms:W3CDTF">2019-05-21T06:41:00Z</dcterms:modified>
  <cp:revision>13</cp:revision>
  <dc:subject/>
  <dc:title/>
</cp:coreProperties>
</file>